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29.12.2015 N 404-ФЗ</w:t>
              <w:br/>
              <w:t>"О внесении изменений в Федеральный закон "Об охране окружающей среды" и отдельные законодательные акты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08.02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9 декабря 2015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0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ФЕДЕРАЛЬНЫЙ ЗАКОН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ФЕДЕРАЛЬНЫЙ ЗАКОН "ОБ ОХРАНЕ ОКРУЖАЮЩЕЙ СРЕДЫ"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ОТДЕЛЬНЫЕ ЗАКОНОДАТЕЛЬНЫЕ АКТЫ РОССИЙСКОЙ ФЕДЕРАЦ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2 декабр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5 декабр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Статья 1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10 января 2002 года N 7-ФЗ "Об охране окружающей среды" (Собрание законодательства Российской Федерации, 2002, N 2, ст. 133; 2009, N 1, ст. 17; 2011, N 50, ст. 7359; 2014, N 30, ст. 4220; 2015, N 1, ст. 11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статью 16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6. Плата за негативное воздействие на окружающую сре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лата за негативное воздействие на окружающую среду взимается за следующие его вид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бросы загрязняющих веществ в атмосферный воздух стационарными источниками (далее - выбросы загрязняющих вещест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бросы загрязняющих веществ в водные объекты (далее - сбросы загрязняющих вещест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ранение, захоронение отходов производства и потребления (размещение отход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лата за негативное воздействие на окружающую среду подлежит зачислению в бюджеты бюджетной системы Российской Федерации в соответствии с бюджетным законодательством Российской Федерации.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пункт 3 статьи 16.1 признать утратившим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ункт 6 статьи 16.2 признать утратившим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в статье 16.3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ункт 3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. При исчислении платы за негативное воздействие на окружающую среду в отношении территорий и объектов, находящихся под особой охраной в соответствии с федеральными законами, а также при исчислении указанной платы за выбросы загрязняющих веществ, образующихся при сжигании и (или) рассеивании попутного нефтяного газа, применяются дополнительные коэффициенты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пункте 6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новым абзацем третьи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коэффициент 0,3 при размещении отходов производства и потребления, которые образовались в собственном производстве, в пределах установленных лимитов на их размещение на объектах размещения отходов,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ы третий - шестой считать соответственно абзацами четвертым - седьмы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 пункте 10 слова "пунктом 8" заменить словами "пунктом 9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ункт 11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1. Из суммы платы за негативное воздействие на окружающую среду вычитаются затраты на реализацию мероприятий по снижению негативного воздействия на окружающую среду, фактически произведенные лицами, обязанными вносить плату, в пределах исчисленной платы за негативное воздействие на окружающую среду раздельно в отношении каждого загрязняющего вещества, включенного в перечень загрязняющих веществ, класса опасности отходов производства и потреб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тратами на реализацию мероприятий по снижению негативного воздействия на окружающую среду признаются документально подтвержденные расходы лиц, обязанных вносить плату, в отчетном периоде на финансирование мероприятий, предусмотренных пунктом 4 статьи 17 настоящего Федерального закона и включенных в план мероприятий по охране окружающей среды или программу повышения экологической эффективности, а также расходы на реализацию мероприятий по обеспечению использования и утилизации попутного нефтяного газ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в пункте 12 слова "пункте 10" заменить словами "пункте 11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пункт 14 признать утратившим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в статье 16.4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ункт 3 дополнить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Лица, обязанные вносить плату, за исключением субъектов малого и среднего предпринимательства, вносят квартальные авансовые платежи (кроме четвертого квартала) не позднее 20-го числа месяца, следующего за последним месяцем соответствующего квартала текущего отчетного периода, в размере одной четвертой части суммы платы за негативное воздействие на окружающую среду, уплаченной за предыдущий год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пункте 4 слова "ставки рефинансирования Центрального банка Российской Федерации" заменить словами "ключевой ставки Банка России", слова "срока, определенного" заменить словами "соответствующего срока, определенного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 пункте 5 слова "В срок, установленный пунктом 3 настоящей статьи" заменить словами "Не позднее 10-го марта года, следующего за отчетным периодом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пункт 4 статьи 16.5 признать утратившим сил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Статья 2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4 июня 1998 года N 89-ФЗ "Об отходах производства и потребления" (Собрание законодательства Российской Федерации, 1998, N 26, ст. 3009; 2004, N 35, ст. 3607; 2006, N 1, ст. 10; 2007, N 46, ст. 5554; 2009, N 1, ст. 17; 2011, N 30, ст. 4590, 4596; N 48, ст. 6732; 2012, N 26, ст. 3446; 2014, N 30, ст. 4220, 4262; 2015, N 1, ст. 11; N 27, ст. 3994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 статье 5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абзац тринадцатый дополнить словами ", а также определение правил инвентаризации объектов размещения отходов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абзац восемнадцатый признать утратившим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абзац двадцать первый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определение состава официальной статистической и иной документированной информации, форм, сроков и порядка ее предоставления для включения в единую государственную информационную систему учета отходов от использования товаров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дополнить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утверждение методических указаний по разработке проектов нормативов образования отходов и лимитов на их размещение применительно к хозяйственной и (или) иной деятельности индивидуальных предпринимателей, юридических лиц (за исключением субъектов малого и среднего предпринимательства), в процессе которой образуются отходы на объектах, подлежащих федеральному государственному экологическому надзору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 статье 6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абзаце третьем слова "разработка и реализация" заменить словами "разработка, утверждение и реализац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ополнить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утверждение методических указаний по разработке проектов нормативов образования отходов и лимитов на их размещение применительно к хозяйственной и (или) иной деятельности индивидуальных предпринимателей,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абзац седьмой пункта 2 статьи 11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роводить инвентаризацию объектов размещения отходов в соответствии с правилами инвентаризации объектов размещения отходов, определяемыми федеральным органом исполнительной власти в области охраны окружающей среды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в абзаце пятом пункта 3 статьи 13.3 слова "сбора и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в статье 15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наименование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Статья 15. Требования к лицам, которые допущены к сбору, транспортированию, обработке, утилизации, обезвреживанию, размещению отходов I - IV классов опасно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ункт 1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. Лица, которые допущены к сбору, транспортированию, обработке, утилизации, обезвреживанию, размещению отходов I - IV классов опасности, обязаны иметь документы о квалификации, выданные по результатам прохождения профессионального обучения или получения дополнительного профессионального образования, необходимых для работы с отходами I - IV классов опасност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ункт 3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. Профессиональное обучение и дополнительное профессиональное образование лиц, которые допущены к сбору, транспортированию, обработке, утилизации, обезвреживанию, размещению отходов I - IV классов опасности, осуществляются в соответствии с законодательством об образовани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пункт 4 статьи 18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4. Индивидуальные предприниматели, юридические лица, в процессе хозяйственной и (или) иной деятельности которых образуются отходы (за исключением субъектов малого и среднего предпринимательства) на объектах, подлежащих федеральному государственному экологическому надзору, разрабатывают проекты нормативов образования отходов и лимитов на их размещение в соответствии с методическими указаниями по их разработке, утверждаемыми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дивидуальные предприниматели, юридические лица, в процессе хозяйственной и (или) иной деятельности которых образуются отходы (за исключением субъектов малого и среднего предпринимательства) на объектах, подлежащих региональному государственному экологическому надзору, разрабатывают проекты нормативов образования отходов и лимитов на их размещение в соответствии с методическими указаниями по их разработке, утверждаемыми уполномоченным органом исполнительной власти субъекта Российской Федерации в области обращения с отходам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статью 23 дополнить пунктом 10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0. При размещении отходов, которые образовались в собственном производстве, в пределах установленных лимитов на их размещение на объектах размещения отходов,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, при исчислении платы за негативное воздействие на окружающую среду к ставкам такой платы применяется коэффициент 0,3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в статье 24.2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пункте 3 слова "в порядке, установленном Правительством Российской Федерации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пункте 4 слово "объединения" заменить словом "ассоциации", слово "объединение" заменить словом "ассоциация", после слов "региональным оператором" дополнить словами ", с индивидуальным предпринимателем, юридическим лицом, осуществляющими деятельность по сбору, транспортированию, обработке, утилизации отходов (за исключением твердых коммунальных отходов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дополнить пунктом 4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4.1. Норматив утилизации отходов от использования товаров может быть выполнен за счет утилизации любых отходов от использования товаров, входящих в одну или несколько групп товаров в соответствии с перечнем, предусмотренным пунктом 2 настоящей статьи, при условии аналогичного назначения таких товаров и (или) аналогичного способа обработки отходов от их использовани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в пункте 5 слово "объединение" заменить словом "ассоциацию", слово "объединению" заменить словом "ассоциации", после слов "региональным оператором" дополнить словами ", с индивидуальным предпринимателем, юридическим лицом, осуществляющими деятельность по сбору, транспортированию, обработке, утилизации отходов (за исключением твердых коммунальных отходов)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в пункте 6 слово "объединением" заменить словом "ассоциацией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в статье 24.3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пункте 1 слова "и предназначена для осуществления контроля за выполнением установленных нормативов утилизации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ункт 6 после слов "Российской Федерации," дополнить словами "операторы по обращению с твердыми коммунальными отходами, региональные операторы по обращению с твердыми коммунальными отходами, производители, импортеры товаров, подлежащих утилизации после утраты ими потребительских свойств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ункт 12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2. Уполномоченный орган предоставляет поставщикам информации программные средства системы, необходимые для обеспечения информационного взаимодействия с системой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дополнить пунктом 13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3. Программные средства системы также используются производителями, импортерами товаров, подлежащих утилизации после утраты ими потребительских свойств, и уполномоченным органом при представлении декларации о количестве выпущенных в обращение на территории Российской Федерации за предыдущий календарный год готовых товаров, в том числе упаковки таких товаров, отчетности о выполнении нормативов утилизации отходов от использования товаров, расчетов суммы экологического сбора и иных документов, связанных с исчислением и уплатой экологического сбор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в статье 24.4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ункт 1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. Единая государственная информационная система учета отходов от использования товаров эксплуатируется на основе официальной статистической и иной документированной информации, предоставляемой поставщиками информации, в том числе с использованием имеющихся у них информационных систем. Состав данной информации, формы, сроки и порядок ее предоставления определяются Правительством Российской Федераци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ункт 2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. Информация для включения в систему предоставляется поставщиком информации безвозмездно посредством информационно-телекоммуникационных сетей в форме электронного документа, который создается и направляется в уполномоченный орган с использованием программных средств систе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отсутствия у поставщика информации технической возможности использования программных средств системы информация для включения в систему предоставляется в порядке и формах предоставления указанной информации, определенных Правительством Российской Федераци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пункт 2 статьи 24.5 дополнить словами ", в срок до 15 апреля года, следующего за отчетным годом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) в пункте 1 статьи 24.6 слово "осуществляются" заменить словом "обеспечиваютс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) пункт 1 статьи 24.7 после слов "с собственниками твердых коммунальных отходов" дополнить словами ", если иное не предусмотрено законодательством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) в абзаце втором пункта 2 статьи 24.13 слова "сбора, транспортирования," и слово "утилизации," исключи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Статья 3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 части 15.1 статьи 161 Жилищного кодекса Российской Федерации (Собрание законодательства Российской Федерации, 2005, N 1, ст. 14; 2007, N 1, ст. 14; 2008, N 30, ст. 3616; 2010, N 31, ст. 4206; 2011, N 23, ст. 3263; N 50, ст. 7343; 2013, N 14, ст. 1646; 2014, N 30, ст. 4218, 4256, 4264; 2015, N 1, ст. 11; N 27, ст. 3967) слово "сбора" заменить словом "накоплен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Статья 4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7 декабря 2011 года N 416-ФЗ "О водоснабжении и водоотведении" (Собрание законодательства Российской Федерации, 2011, N 50, ст. 7358; 2012, N 53, ст. 7616; 2013, N 52, ст. 6976; 2015, N 1, ст. 11; N 29, ст. 4347; N 48, ст. 6723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 пункте 4 части 3 статьи 21 слова "локальных очистных сооружений или" исключить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С 1 января 2019 года Федеральным законом от 29.07.2017 N 225-ФЗ пункт 2 статьи 4 признается утратившим силу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/>
        <w:t>2) в части 6 статьи 27 слова "с использованием принадлежащих абонентам сооружений и устройств, предназначенных для этих целей (локальные очистные сооружения)" исключить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С 1 января 2019 года Федеральным законом от 29.07.2017 N 225-ФЗ пункт 3 статьи 4 признается утратившим силу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/>
        <w:t>3) статью 28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28. Плата за негативное воздействие на окружающую сре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ата за негативное воздействие на окружающую среду взимается в соответствии с Федеральным законом от 10 января 2002 года N 7-ФЗ "Об охране окружающей среды".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часть 9 статьи 42 признать утратившей сил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Статья 5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Статью 76 Федерального закона от 29 декабря 2012 года N 273-ФЗ "Об образовании в Российской Федерации" (Собрание законодательства Российской Федерации, 2012, N 53, ст. 7598) дополнить частью 17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7. Типовые дополнительные профессиональные программы образования лиц, которые допущены к сбору, транспортированию, обработке, утилизации, обезвреживанию, размещению отходов I - IV классов опасности, утверждаются федеральным органом исполнительной власти, осуществляющим государственное регулирование в области охраны окружающей среды.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Статья 6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1 июля 2014 года N 219-ФЗ "О внесении изменений в Федеральный закон "Об охране окружающей среды" и отдельные законодательные акты Российской Федерации" (Собрание законодательства Российской Федерации, 2014, N 30, ст. 4220; 2015, N 1, ст. 11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 пункте 9 статьи 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абзац шестой признать утратившим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абзац тринадцатый признать утратившим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 абзаце тридцать пятом слова "за отчетный период" заменить словами "за соответствующие отчетные периоды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абзац сорок первый признать утратившим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абзац пятьдесят третий признать утратившим силу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ункт 2 статьи 6 </w:t>
            </w:r>
            <w:hyperlink w:anchor="Par185">
              <w:r>
                <w:rPr>
                  <w:rStyle w:val="InternetLink"/>
                  <w:color w:val="0000FF"/>
                </w:rPr>
                <w:t>вступил</w:t>
              </w:r>
            </w:hyperlink>
            <w:r>
              <w:rPr>
                <w:color w:val="392C69"/>
              </w:rPr>
              <w:t xml:space="preserve"> в силу с 29 декабря 2015 года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bookmarkStart w:id="0" w:name="Par146"/>
      <w:bookmarkEnd w:id="0"/>
      <w:r>
        <w:rPr/>
        <w:t>2) в статье 12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части 3 слова "тридцать второй" заменить словами "тридцать третий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части 6 слова "абзацы тридцать третий и тридцать четвертый" заменить словами "абзац тридцать четвертый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Статья 7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9 декабря 2014 года N 458-ФЗ "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 (Собрание законодательства Российской Федерации, 2015, N 1, ст. 11; N 27, ст. 3994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 статье 23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части 1 и 2 признать утратившими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первом и втором предложениях части 3.1 слова "1 января" заменить словами "1 июл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дополнить частями 7 - 9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7. До наделения юридического лица статусом регионального оператора по обращению с твердыми коммунальными отходами уполномоченным органом исполнительной власти субъекта Российской Федерации регулирование деятельности в области обращения с твердыми коммунальными отходами осуществляется в соответствии с Федеральным законом от 30 декабря 2004 года N 210-ФЗ "Об основах регулирования тарифов организаций коммунального комплекс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вестиционные программы организаций коммунального комплекса, регулируемые тарифы, надбавки к ценам (тарифам) для потребителей и надбавки к тарифам на услуги организаций коммунального комплекса, утвержденные в соответствии с Федеральным законом от 30 декабря 2004 года N 210-ФЗ "Об основах регулирования тарифов организаций коммунального комплекса", применяются до окончания срока, на который они были установлены, если иное не установлено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бязанность по внесению платы за коммунальную услугу по обращению с твердыми коммунальными отходами наступает со дня утверждения единого тарифа на услугу по обращению с твердыми коммунальными отходами на территории соответствующего субъекта Российской Федерации и заключения соглашения между органом государственной власти соответствующего субъекта Российской Федерации и региональным оператором по обращению с твердыми коммунальными отходами, но не позднее 1 января 2017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В случае, если до 1 января 2016 года в субъекте Российской Федерации заключены государственные контракты на оказание услуги по обращению с твердыми бытовыми (коммунальными) отходами на срок более чем десять лет, в данном субъекте Российской Федерации до окончания сроков действия указанных государственных контрактов или прекращения обязательств по указанным государственным контракт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многоквартирные дома, в которых оказание услуги по обращению с твердыми бытовыми (коммунальными) отходами осуществляется подрядчиками, исполнителями по государственным контрактам, указанным в абзаце первом настоящей части, не входят в зону деятельности регионального оператора по обращению с твердыми коммунальными отходами и этот региональный оператор не оказывает услугу по обращению с твердыми коммунальными отходами собственникам и пользователям помещений в таких многоквартирных дом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 отношении собственников и пользователей помещений в многоквартирных домах, указанных в пункте 1 настоящей части, управляющих организаций, товариществ собственников жилья, жилищных кооперативов или иных специализированных потребительских кооперативов, осуществляющих управление такими многоквартирными домами, не применяются положения части 4 статьи 154 Жилищного кодекса Российской Федерации и частей 6.2, 6.3, 7.1 статьи 155, части 1 статьи 157, частей 2.1, 11.1, 12, 15.1 статьи 161, части 2 статьи 164 Жилищного кодекса Российской Федерации (в редакции настоящего Федерального закона) в части обращения с твердыми коммунальными отходами. Плата за обращение с твердыми коммунальными отходами входит в состав платы за содержание жилого помещения для собственников помещений и нанимателей жилых помещений, расположенных в многоквартирных домах, указанных в пункте 1 настоящей ч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исвоение статуса регионального оператора по обращению с твердыми коммунальными отходами и определение зоны его деятельности осуществляются с учетом особенностей, установленных пунктами 1 и 2 настоящей части, на основании конкурсного отбора, предусмотренного пунктом 4 статьи 24.6 Федерального закона от 24 июня 1998 года N 89-ФЗ "Об отходах производства и потребления" (в редакции настоящего Федерального закона)."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ункт 2 статьи 7 </w:t>
            </w:r>
            <w:hyperlink w:anchor="Par185">
              <w:r>
                <w:rPr>
                  <w:rStyle w:val="InternetLink"/>
                  <w:color w:val="0000FF"/>
                </w:rPr>
                <w:t>вступил</w:t>
              </w:r>
            </w:hyperlink>
            <w:r>
              <w:rPr>
                <w:color w:val="392C69"/>
              </w:rPr>
              <w:t xml:space="preserve"> в силу с 29 декабря 2015 года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bookmarkStart w:id="1" w:name="Par166"/>
      <w:bookmarkEnd w:id="1"/>
      <w:r>
        <w:rPr/>
        <w:t>2) в статье 24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части 4 слова "пункты 1 - 7, 9 - 22 статьи 22" заменить словами "пункт 1 статьи 22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части 5 после слов "статьи 1" дополнить словами "и пункты 2 - 7, 9 - 22 статьи 22", слово "вступает" заменить словом "вступают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Статья 8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Статью 12 Федерального закона от 29 июня 2015 года N 176-ФЗ "О внесении изменений в Жилищный кодекс Российской Федерации и отдельные законодательные акты Российской Федерации" (Собрание законодательства Российской Федерации, 2015, N 27, ст. 3967) дополнить частью 20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0. Обязанность по внесению платы за коммунальную услугу по обращению с твердыми коммунальными отходами наступает со дня утверждения единого тарифа на услугу по обращению с твердыми коммунальными отходами на территории соответствующего субъекта Российской Федерации и заключения соглашения между органом государственной власти соответствующего субъекта Российской Федерации и региональным оператором по обращению с твердыми коммунальными отходами, но не позднее 1 января 2017 года.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Статья 9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абзац третий пункта 1 статьи 3 Федерального закона от 28 декабря 2013 года N 411-ФЗ "О внесении изменений в статью 23 Земельного кодекса Российской Федерации и отдельные законодательные акты Российской Федерации" (Собрание законодательства Российской Федерации, 2013, N 52, ст. 6976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абзац второй подпункта "б" пункта 4 статьи 1 и подпункт "б" пункта 1 статьи 18 Федерального закона от 29 декабря 2014 года N 458-ФЗ "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 (Собрание законодательства Российской Федерации, 2015, N 1, ст. 11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одпункт "б" пункта 2 статьи 14 Федерального закона от 13 июля 2015 года N 221-ФЗ "Об особенностях регулирования отдельных правоотношений, возникающих в связи со строительством, с реконструкцией объектов транспортной инфраструктуры федерального и регионального значения, предназначенных для обеспечения транспортного сообщения между Таманским и Керченским полуостровами, и объектов инженерной инфраструктуры федерального и регионального значения на Таманском и Керченском полуостровах и о внесении изменений в отдельные законодательные акты Российской Федерации" (Собрание законодательства Российской Федерации, 2015, N 29, ст. 4347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Статья 10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 1 января 2016 года, за исключением положений, для которых настоящей статьей установлен иной срок вступления их в силу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85"/>
      <w:bookmarkEnd w:id="2"/>
      <w:r>
        <w:rPr/>
        <w:t xml:space="preserve">2. </w:t>
      </w:r>
      <w:hyperlink w:anchor="Par146">
        <w:r>
          <w:rPr>
            <w:rStyle w:val="InternetLink"/>
            <w:color w:val="0000FF"/>
          </w:rPr>
          <w:t>Пункт 2 статьи 6</w:t>
        </w:r>
      </w:hyperlink>
      <w:r>
        <w:rPr/>
        <w:t xml:space="preserve">, </w:t>
      </w:r>
      <w:hyperlink w:anchor="Par166">
        <w:r>
          <w:rPr>
            <w:rStyle w:val="InternetLink"/>
            <w:color w:val="0000FF"/>
          </w:rPr>
          <w:t>пункт 2 статьи 7</w:t>
        </w:r>
      </w:hyperlink>
      <w:r>
        <w:rPr/>
        <w:t xml:space="preserve"> настоящего Федерального закона вступают в силу со дня официального опубликования настоящего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о 1 января 2019 года лимиты на выбросы и сбросы, установленные статьей 23 Федерального закона от 10 января 2002 года N 7-ФЗ "Об охране окружающей среды", признаются соответственно временно разрешенными выбросами, временно разрешенными сбросами, указанными в пункте 4 статьи 16.2 Федерального закона от 10 января 2002 года N 7-ФЗ "Об охране окружающей среды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До 1 января 2019 года планы снижения выбросов и сбросов, установленные статьей 23 Федерального закона от 10 января 2002 года N 7-ФЗ "Об охране окружающей среды", признаются планами мероприятий по охране окружающей среды или программами повышения экологической эффективности, указанными в пункте 11 статьи 16.3 Федерального закона от 10 января 2002 года N 7-ФЗ "Об охране окружающей среды" (в редакции настоящего Федерального закон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о 1 января 2019 года в случае несоблюдения снижения объема или массы выбросов загрязняющих веществ, сбросов загрязняющих веществ в течение шести месяцев (в случае строительства очистных сооружений для очистки сточных вод - в течение двенадцати месяцев) после наступления сроков, определенных планами снижения выбросов и сбросов, установленными статьей 23 Федерального закона от 10 января 2002 года N 7-ФЗ "Об охране окружающей среды", исчисленная за соответствующие отчетные периоды плата за объем или массу выбросов загрязняющих веществ, сбросов загрязняющих веществ, превышающие нормативы допустимых выбросов, нормативы допустимых сбросов, подлежит пересчету и внесению в бюджетную систему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29 декабря 2015 года</w:t>
      </w:r>
    </w:p>
    <w:p>
      <w:pPr>
        <w:pStyle w:val="ConsPlusNormal"/>
        <w:spacing w:before="200" w:after="0"/>
        <w:rPr/>
      </w:pPr>
      <w:r>
        <w:rPr/>
        <w:t>N 404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29.12.2015 N 404-ФЗ</w:t>
            <w:br/>
            <w:t>"О внесении изменений в Федеральный закон "Об охране окружающей среды" и отдель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7:00Z</dcterms:created>
  <dc:creator>Бухгалтер</dc:creator>
  <dc:description/>
  <cp:keywords/>
  <dc:language>en-US</dc:language>
  <cp:lastModifiedBy>Бухгалтер</cp:lastModifiedBy>
  <dcterms:modified xsi:type="dcterms:W3CDTF">2018-05-11T11:27:00Z</dcterms:modified>
  <cp:revision>2</cp:revision>
  <dc:subject/>
  <dc:title>Федеральный закон от 29.12.2015 N 404-ФЗ"О внесении изменений в Федеральный закон "Об охране окружающей среды" и отдельные законодательные акты Российской Федерации"</dc:title>
</cp:coreProperties>
</file>