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ироды России от 28.02.2018 N 74</w:t>
              <w:br/>
              <w:t>"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"</w:t>
              <w:br/>
              <w:t>(Зарегистрировано в Минюсте России 03.04.2018 N 5059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4.04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апреля 2018 г. N 505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ИНИСТЕРСТВО ПРИРОДНЫХ РЕСУРСОВ И ЭКОЛОГ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8 февраля 2018 г. N 74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ТРЕБОВА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 СОДЕРЖАНИЮ ПРОГРАММЫ ПРОИЗВОДСТВЕННОГО ЭКОЛОГИЧЕСК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НТРОЛЯ, ПОРЯДКА И СРОКОВ ПРЕДСТАВЛЕНИЯ ОТЧ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РГАНИЗАЦИИ И О РЕЗУЛЬТАТАХ ОСУЩЕСТ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ИЗВОДСТВЕННОГО ЭКОЛОГИЧЕСКОГО КОНТРОЛ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2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 6586; 2016, N 2, ст. 325; N 25, ст. 3811; N 28, ст. 4741; N 29, ст. 4816; N 38, ст. 5564; N 39, ст. 5658; N 49, ст. 6904; 2017, N 42, ст. 616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программы производственного экологического контроля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вердить </w:t>
      </w:r>
      <w:hyperlink w:anchor="Par139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представления отчета об организации и о результатах осуществления производственного экологического контроля согласно Приложению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28.02.2018 N 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31"/>
      <w:bookmarkEnd w:id="0"/>
      <w:r>
        <w:rPr>
          <w:b w:val="false"/>
        </w:rPr>
        <w:t>ТРЕБ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 СОДЕРЖАНИЮ ПРОГРАММЫ ПРОИЗВОДСТВЕН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ЭКОЛОГИЧЕСКОГО КОНТРОЛ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1. Программа производственного экологического контроля (далее - Программа) должна разрабатываться и утверждаться юридическими лицами и индивидуальными предпринимателями, осуществляющими хозяйственную и (или) иную деятельность на объектах I, II и III категорий (далее - объекты), по каждому объекту с учетом его категории, применяемых технологий и особенностей производственного процесса, а также оказываемого негативного воздействия на окружающую сре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ях изменения технологических процессов, замены технологического оборудования, сырья, приводящих к изменениям характера, вида оказываемого объектом негативного воздействия на окружающую среду, а также изменению объемов выбросов, сбросов загрязняющих веществ более чем на 10%, юридическое лицо или индивидуальный предприниматель, осуществляющий хозяйственную и (или) иную деятельность на данном объекте, должны скорректировать Программу в целях приведения ее в соответствие с настоящими требованиями в течение 60 рабочих дней со дня указанных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грамма должна содержать разде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е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инвентаризации выбросов загрязняющих веществ в атмосферный воздух и их источ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инвентаризации сбросов загрязняющих веществ в окружающую среду и их источ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инвентаризации отходов производства и потребления и объектов их раз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одразделениях и (или) должностных лицах, отвечающих за осуществление производственного экологического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собственных и (или) привлекаемых испытательных лабораториях (центрах), аккредитованных в соответствии с законодательством Российской Федерации об аккредитации в национальной системе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ериодичности и методах осуществления производственного экологического контроля, местах отбора проб и методиках (методах) изме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здел "Общие положения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, организационно-правовую форму и адрес (место нахождения) юридического лица или фамилию, имя, отчество (при наличии) индивидуального предпринимателя, с указанием идентификационного номера налогоплательщика,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, категорию, код и адрес места нахождения объекта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гласно свидетельству о постановке на государственный учет объекта, оказывающего негативное воздействие на окружающую среду, выдаваемому юридическому лицу или индивидуальному предпринимателю, осуществляющим хозяйственную и (или) иную деятельность на указанном объекте, в соответствии со статьей 69.2 Федерального закона от 10 января 2002 г. N 7-ФЗ "Об охране окружающей среды" (Собрание законодательства Российской Федерации, 2002, N 2, ст. 133; 2004, N 35, ст. 3607; 2005, N 1, ст. 25; N 19, ст. 1752; 2006, N 1, ст. 10; N 52, ст. 5498; 2007, N 7, ст. 834; N 27, ст. 3213; 2008, N 26, ст. 3012; N 29, ст. 3418; N 30, ст. 3616; 2009, N 1, ст. 17; N 11, ст. 1261; N 52, ст. 6450; 2011, N 1, ст. 54; N 29, ст. 4281; N 30, ст. 4590, ст. 4591, ст. 4596; N 48, ст. 6732; N 50, ст. 7359; 2012, N 26, ст. 3446; 2013, N 11, ст. 1164; N 27, ст. 3477; N 30, ст. 4059; N 52, ст. 6971, ст. 6974; 2014, N 11, ст. 1092; N 30, ст. 4220; N 48, ст. 6642; 2015, N 1, ст. 11; N 27, ст. 3994; N 29, ст. 4359; N 48, ст. 6723; 2016, N 1, ст. 24; N 15, ст. 2066; N 26, ст. 3887; N 27, ст. 4187, ст. 4286, ст. 4291; 2017, N 31, ст. 4829; 2018 N 1, ст. 47, ст. 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уполномоченного органа, в который направляется отчет об организации и о результатах осуществления производственного экологического контроля, и сведения об ответственном за подготовку данного отчета должностном лиц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утверждения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здел "Сведения об инвентаризации выбросов загрязняющих веществ в атмосферный воздух и их источников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инвентаризации выбросов загрязняющих веществ в атмосферный воздух (далее - выбросы), ее последней корректиров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ь суммарной массы выбросов отдельно по каждому загрязняющему веществу по каждому источнику и по объекту в целом, в том числе с указанием загрязняющих веществ, характеризующих применяемые технологии и особенности производственного процесса на объекте (далее - маркерные веществ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проведения инвентаризации выбросов и их стационарных источников, корректировки ее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здел "Сведения об инвентаризации сбросов загрязняющих веществ в окружающую среду и их источников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заключенных договорах водопользования и (или) выданных решениях о предоставлении водного объекта в 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ь суммарной массы сброса отдельно по каждому загрязняющему веществу по каждому выпуску и объекту в цел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ь суммарного объема сброса сточных вод по каждому отдельному выпуску и по объекту в цел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ведении учета сточных вод (производственных, хозяйственно-бытовых, дождевых, талых, поливомоечных, дренажных вод, отводимых с территории объекта) и источников их образования, стационарных источников сбросов загрязняющих веществ в водные объекты или в системы водоотведения, включая очистные сооружения, эксплуатируемые на объекте, имеющем сбросы в водный объект &lt;2&gt;, в том числе сведения о схемах систем водопотребления и водоотведения, о средствах измерения расхода сброса (наименование, погрешность, свидетельство о поверке средств измерений), а также о сроках проведения такого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В соответствии с порядком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ым приказом Минприроды России от 8 июля 2009 г. N 205 (зарегистрирован Минюстом России 24 августа 2009 г., регистрационный N 14603), с изменениями, внесенными приказом Минприроды России от 13 апреля 2012 г. N 105 "О внесении изменений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" (зарегистрирован Минюстом России 28 мая 2012 г., регистрационный N 24346), приказом Минприроды России от 19 марта 2013 г. N 92 "О внесении изменения в Порядок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ый приказом Министерства природных ресурсов и экологии Российской Федерации от 8 июля 2009 г. N 205 "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" (зарегистрирован Минюстом России 30 мая 2013 г. N 2859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аздел "Сведения об инвентаризации отходов производства и потребления и объектов их размещения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тходах, образующихся в процессе хозяйственной и (или) иной деятельности, в соответствии с федеральным классификационным каталогом отходов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классификационный каталог отходов формируется Федеральной службой по надзору в сфере природопользования в соответствии с Порядком ведения государственного кадастра отходов, утвержденным приказом Минприроды России от 30 сентября 2011 г. N 792 (зарегистрирован Минюстом России 16 ноября 2011 г., регистрационный N 223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б объектах размещения отходов на данном объекте в соответствии с государственным реестром объектов размещения отходов &lt;2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Государственный реестр объектов размещения отходов формируется Федеральной службой по надзору в сфере природопользования в соответствии с Порядком ведения государственного кадастра отходов, утвержденным приказом Минприроды России от 30 сентября 2011 г. N 79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б инвентаризации объектов размещения отходов в соответствии с Правилами инвентаризации объектов размещения отходов, утвержденными приказом Минприроды России от 25 февраля 2010 г. N 49 (зарегистрирован Минюстом России 8 июня 2010 г., регистрационный N 17520), с изменениями, внесенными приказом Минприроды России от 9 декабря 2010 г. "О внесении изменений в Правила инвентаризации объектов размещения отходов, утвержденные приказом Минприроды России от 25 февраля 2010 года N 49" (зарегистрирован Минюстом России 3 февраля 2011 г., регистрационный N 1968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проведения инвентаризации объектов размещения отходов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В соответствии с Правилами инвентаризации объектов размещения отходов, утвержденными приказом Минприроды России от 25 февраля 2010 г. N 4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аздел "Сведения о подразделениях и (или) должностных лицах, отвечающих за осуществление производственного экологического контроля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подразделений, их полномоч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сотрудников подразде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авах и обязанностях руководителей, сотрудников подразде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здел "Сведения о собственных и (или) привлекаемых испытательных лабораториях (центрах), аккредитованных в соответствии с законодательством Российской Федерации об аккредитации в национальной системе аккредитации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 и адреса собственных и (или) привлекаемых испытательных лабораторий (цен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визиты аттестатов аккредитации собственных и (или) привлекаемых испытательных лабораторий (центров) с указанием информации об области их аккред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здел "Сведения о периодичности и методах осуществления производственного экологического контроля, местах отбора проб и методиках (методах) измерений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раздел "Производственный контроль в области охраны атмосферного воздух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раздел "Производственный контроль в области охраны и использования водных объект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раздел "Производственный контроль в области обращения с отхода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Подраздел "Производственный контроль в области охраны атмосферного воздуха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-график контроля стационарных источников выбросов (далее - План-график контроля) с указанием номера и наименования структурного подразделения (площадка, цех или другое) в случае их наличия, номера и наименования источников выбросов, загрязняющих веществ, периодичности проведения контроля, мест и методов отбора проб, используемых методов и методик измерений, методов контроля (расчетные и инструментальные) загрязняющих веществ в источниках выб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-график проведения наблюдений за загрязнением атмосферного воздуха (далее - План-график наблюдений) с указанием измеряемых загрязняющих веществ, периодичности, мест и методов отбора проб, используемых методов и методик измерений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Для объектов, включенных в перечень, предусмотренный пунктом 3 статьи 23 Федерального закона от 4 мая 1999 г. N 96-ФЗ "Об охране атмосферного воздуха" (Собрание законодательства Российской Федерации, 1999, N 18, ст. 2222; 2004, N 35, ст. 3607; 2005, N 19, ст. 1752; 2006, N 1, ст. 10; 2008, N 30, ст. 3616; 2009, N 1, ст. 17, ст. 21; N 52, ст. 6450; 2011, N 30, ст. 4590, ст. 4596; N 48, ст. 6732; 2012, N 26, ст. 3446; 2013, N 30, ст. 4059; 2014, N 30, ст. 4220; 2015, N 1, ст. 11, N 29, ст. 43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нормативных документов, стандартов организации, регламентирующих требования к методам производственного контроля в области охраны атмосферного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1. В План-график контроля должны включаться загрязняющие вещества, в том числе маркерные, которые присутствуют в выбросах стационарных источников и в отношении которых установлены технологические нормативы, предельно допустимые выбросы, временно согласованные выбросы с указанием используемых методов контроля (расчетные и инструментальные) показателей загрязняющих веществ в выбросах стационарных источников, а также периодичность проведения контроля (расчетными и инструментальными методами контроля) в отношении каждого стационарного источника выбросов и выбрасываемого им загрязняющего вещества, включая случаи работы технологического оборудования в измененном режиме более 3-х месяцев или перевода его на новый постоянный режим работы и завершения капитального ремонта или реконструкции у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2. В План - график контроля не включаются источники, выброс от которых по результатам рассеивания не превышает 0,1 ПДК</w:t>
      </w:r>
      <w:r>
        <w:rPr>
          <w:vertAlign w:val="subscript"/>
        </w:rPr>
        <w:t>мр</w:t>
      </w:r>
      <w:r>
        <w:rPr/>
        <w:t xml:space="preserve"> загрязняющих веществ на границе пред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3. Расчетные методы контроля используются для определения показателей загрязняющих веществ в выбросах стационарных источников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аттестованных в установленном законодательством Российской Федерации о единстве измерений порядке методик измерения загрязняющего ве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практической возможности проведения инструментальных измерений выбросов, в том числе высокая температура газовоздушной смеси, высокая скорость потока отходящих газов, сверхнизкое или сверхвысокое давление внутри газохода, отсутствие доступа к источнику выб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бросы данного источника по результатам последней инвентаризации выбросов формируют приземные концентрации загрязняющих веществ или групп суммации в атмосферном воздухе на границе территории объекта менее 0,1 доли предельно допустимых концентр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4. План-график контроля должен содержать периодичность проведения контроля (расчетными и инструментальными методами контроля) в отношении каждого стационарного источника выбросов и выбрасываемого им загрязняющего ве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5. План-график наблюдений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а (географические координаты) пунктов наблюдений с указанием номера каждого пункта наблю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контролируемых на каждом пункте загрязняющи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ы определения концентраций загрязняющих веществ в атмосферном воздух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ность отбора проб атмосферного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Подраздел "Производственный контроль в области охраны и использования водных объектов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учету объема забора (изъятия) водных ресурсов из водных объектов, предусмотренные Порядком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ым приказом Минприроды России от 8 июля 2009 г. N 205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11"/>
      <w:bookmarkEnd w:id="1"/>
      <w:r>
        <w:rPr/>
        <w:t>программу проведения измерений качества сточных и (или) дренажных вод, разработанную в соответствии с Порядком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ым приказом Минприроды России от 8 июля 2009 г. N 20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-график проведения проверок работы очистных сооружений, включая мероприятия по технологическому контролю эффективности работы очистных сооружений на всех этапах и стадиях очистки сточных вод и обработки осадков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13"/>
      <w:bookmarkEnd w:id="2"/>
      <w:r>
        <w:rPr/>
        <w:t>программу ведения регулярных наблюдений за водным объектом и его водоохранной зоной, разработанную в соответствии с типовой формой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, утвержденной приказом Минприроды России от 14 марта 2007 г. N 56 (зарегистрирован Минюстом России 23 апреля 2007 г., регистрационный N 9317), с изменениями, внесенными приказом Минприроды России от 26 июня 2009 г. N 169 "О внесении изменений в Типовую форму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, утвержденную Приказом Министерства природных ресурсов Российской Федерации от 14 марта 2007 г. N 56" (зарегистрирован Минюстом России 18 августа 2009 г., регистрационный N 14561), приказом Минприроды России от 8 августа 2014 г. N 356 "О внесении изменений в Типовую форму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, утвержденную приказом Министерства природных ресурсов Российской Федерации от 14 марта 2007 г. N 56" (зарегистрирован Минюстом России 16 октября 2014 г., регистрационный N 34359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ормативных документов, стандартов организации, регламентирующих требования к методам производственного контроля в области охраны и использования вод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2.1. Программа проведения измерений качества сточных и (или) дренажных вод, предусмотренная </w:t>
      </w:r>
      <w:hyperlink w:anchor="Par111">
        <w:r>
          <w:rPr>
            <w:rStyle w:val="InternetLink"/>
            <w:color w:val="0000FF"/>
          </w:rPr>
          <w:t>абзацем третьим пункта 9.2</w:t>
        </w:r>
      </w:hyperlink>
      <w:r>
        <w:rPr/>
        <w:t xml:space="preserve"> настоящих требований, должна содержать перечень определяемых загрязняющих веществ и показателей, соответствующий нормативам допустимого сброса, временным разрешенным сбросам, периодичность отбора и анализа проб сточных вод, места отбора проб, указание аттестованных методик (методов) измер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6"/>
      <w:bookmarkEnd w:id="3"/>
      <w:r>
        <w:rPr/>
        <w:t>9.2.2. Периодичность отбора и анализа проб сточных вод для объектов I и II категории устанавливается не менее одного раза в месяц осуществления сброса сточных вод, по показателю токсичность - не менее одного раза в кварт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ность отбора и анализа проб сточных вод для объектов III категории устанавливается не менее одного раза в квартал, по показателю токсичность - не менее одного раза в кварт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3. Программа ведения регулярных наблюдений за водным объектом и его водоохраной зоной предусматривает осуществление наблюдений за качеством поверхностных вод в фоновом и контрольном створах относительно сброса (выпусков) сточных вод в водный объект в основные гидрологические фазы (для водотоков) и основные гидрологические ситуации (для водоемов) согласно Перечню измерений, относящихся к сфере государственного регулирования обеспечения единства измерений и выполняемых при осуществлении деятельности в области охраны окружающей среды, и обязательных метрологических требований к ним, в том числе показателей точности измерений, утвержденному приказом Минприроды России от 7 декабря 2012 г. N 425 (зарегистрирован Минюстом России 12 февраля 2013 г., регистрационный N 27026), с изменениями, внесенными приказом Минприроды России от 5 июля 2016 г. N 384 "О внесении изменений в приказ Минприроды России от 07.12.2012 N 425 "Об утверждении перечня измерений, относящихся к сфере государственного регулирования обеспечения единства измерений и выполняемых при осуществлении деятельности в области охраны окружающей среды, и обязательных метрологических требований к ним, в том числе показателей точности измерений" (зарегистрирован Минюстом России 1 августа 2016 г., регистрационный N 43050) и законодательству Российской Федерации об обеспечении единства изме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иодичность отбора и анализа проб поверхностных вод в фоновом и контрольном створах водного объекта совмещается со сроками наблюдений за сточными водами для объектов I, II и III категории, предусмотренными </w:t>
      </w:r>
      <w:hyperlink w:anchor="Par116">
        <w:r>
          <w:rPr>
            <w:rStyle w:val="InternetLink"/>
            <w:color w:val="0000FF"/>
          </w:rPr>
          <w:t>пунктом 9.2.2</w:t>
        </w:r>
      </w:hyperlink>
      <w:r>
        <w:rPr/>
        <w:t xml:space="preserve"> настоящи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4. Периодичность проведения проверок работы очистных сооружений устанавливается не реже двух раз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2.5. Программа ведения регулярных наблюдений за водным объектом и его водоохраной зоной, предусмотренная </w:t>
      </w:r>
      <w:hyperlink w:anchor="Par113">
        <w:r>
          <w:rPr>
            <w:rStyle w:val="InternetLink"/>
            <w:color w:val="0000FF"/>
          </w:rPr>
          <w:t>абзацем пятым пункта 9.2</w:t>
        </w:r>
      </w:hyperlink>
      <w:r>
        <w:rPr/>
        <w:t xml:space="preserve"> настоящих требований, содержит перечень определяемых загрязняющих веществ и показателей, соответствующий нормативам допустимого сброса, временным разрешенным сбросам, периодичность отбора и анализа проб поверхностных вод, места отбора проб, указание аттестованных методик (методов) измерений, использованных при проведении наблюдений за водным объек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. Подраздел "Производственный контроль в области обращения с отходами"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рамму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ую в соответствии с Порядком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ым приказом Минприроды России от 4 марта 2016 г. N 66 (зарегистрирован Минюстом России 10 июня 2016 г., регистрационный N 42512)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Для собственников, владельцев объектов размещения отходов, в случае осуществления ими непосредственной эксплуатации такого объекта, или лиц, в пользовании, эксплуатации которых находится объект размещения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обобщения данных по учету в области обращения с отходами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Учет в области обращения с отходами ведется индивидуальными предпринимателями и юридическими лицами, осуществляющими деятельность в области обращения с отходами, в соответствии с Порядком учета в области обращения с отходами, утвержденным приказом Минприроды России от 1 сентября 2011 г. N 721 (зарегистрирован Минюстом России 14 октября 2011 г., регистрационный N 22050), с изменениями, внесенными приказом Минприроды России от 25 июня 2014 г. N 284 "О внесении изменений в Порядок учета в области обращения с отходами, утвержденный приказом Минприроды России от 1 сентября 2011 г. N 721" (зарегистрирован Минюстом России 20 августа 2014 г., регистрационный N 3365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28.02.2018 N 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4" w:name="Par139"/>
      <w:bookmarkEnd w:id="4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СРОКИ ПРЕДСТАВЛЕНИЯ ОТЧЕТА ОБ ОРГАНИЗАЦИИ И О РЕЗУЛЬТАТА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УЩЕСТВЛЕНИЯ ПРОИЗВОДСТВЕННОГО ЭКОЛОГИЧЕСКОГО КОНТРОЛ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Отчет об организации и о результатах осуществления производственного экологического контроля (далее - Отчет) представляется юридическими лицами и индивидуальными предпринимателями, осуществляющими хозяйственную и (или) иную деятельность на объектах I, II и III категорий (далее - объекты), ежегодно до 25 марта года, следующего за отчетны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44"/>
      <w:bookmarkEnd w:id="5"/>
      <w:r>
        <w:rPr/>
        <w:t>2. Юридические лица и индивидуальные предприниматели, осуществляющие деятельность на объектах I категории, а также на объектах II и III категории, подлежащих федеральному государственному экологическому надзору, представляют Отчет в территориальный орган Федеральной службы по надзору в сфере природопользования по месту осуществления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 и индивидуальные предприниматели, осуществляющие деятельность на объектах II и III категории, подлежащих региональному государственному экологическому надзору, представляют Отчет в орган исполнительной власти субъекта Российской Федерации, осуществляющий региональный государственный экологический надзор, по месту осуществления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тчет оформляется в двух экземплярах, один экземпляр которого хранится у юридического лица или индивидуального предпринимателя, осуществляющего хозяйственную и (или) иную деятельность на данном объекте, а второй экземпляр вместе с электронной версией отчета на магнитном носителе представляется непосредственно в соответствующий орган, указанный в </w:t>
      </w:r>
      <w:hyperlink w:anchor="Par1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ли направляется в его адрес почтовым отправлением с описью вложения и с уведомлением о вр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чет может быть направлен в виде электронного документа, подписанного усиленной квалифицированной электронной подписью в соответствии с требованиями Федерального закона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ст. 3477; 2014, N 11, ст. 1098; N 26, ст. 3390; 2016, N 1, ст. 65; N 26, ст. 388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тчет должен быть подписан руководителем юридического лица (или должностным лицом, уполномоченным руководителем юридического лица подписывать Отчет от имени юридического лица), индивидуальным предпринима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ироды России от 28.02.2018 N 74</w:t>
            <w:br/>
            <w:t>"Об утверждении требований к содержанию программы производственного экологич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4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9:00Z</dcterms:created>
  <dc:creator>Бухгалтер</dc:creator>
  <dc:description/>
  <cp:keywords/>
  <dc:language>en-US</dc:language>
  <cp:lastModifiedBy>Бухгалтер</cp:lastModifiedBy>
  <dcterms:modified xsi:type="dcterms:W3CDTF">2018-05-11T11:39:00Z</dcterms:modified>
  <cp:revision>2</cp:revision>
  <dc:subject/>
  <dc:title>Приказ Минприроды России от 28.02.2018 N 74"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</dc:title>
</cp:coreProperties>
</file>